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Title"/>
      <w:bookmarkEnd w:id="0"/>
      <w:r>
        <w:rPr/>
        <w:t xml:space="preserve">Positive Therapeutic Effects of Intercessory </w:t>
        <w:br/>
        <w:t>Prayer in a Coronary Care Unit Popul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46"/>
          <w:lang w:val="en-US" w:eastAsia="en-US"/>
        </w:rPr>
      </w:pPr>
      <w:r>
        <w:rPr>
          <w:sz w:val="46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6"/>
          <w:lang w:val="en-US" w:eastAsia="en-US"/>
        </w:rPr>
      </w:pPr>
      <w:bookmarkStart w:id="1" w:name="Author"/>
      <w:bookmarkEnd w:id="1"/>
      <w:r>
        <w:rPr>
          <w:sz w:val="16"/>
          <w:lang w:val="en-US" w:eastAsia="en-US"/>
        </w:rPr>
        <w:t>RANDOLPH C. BYRD, MD, San Francisco, Cal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18"/>
          <w:lang w:val="en-US" w:eastAsia="en-US"/>
        </w:rPr>
      </w:pPr>
      <w:bookmarkStart w:id="2" w:name="Abstract"/>
      <w:bookmarkEnd w:id="2"/>
      <w:r>
        <w:rPr>
          <w:rFonts w:cs="Book Antiqua" w:ascii="Book Antiqua" w:hAnsi="Book Antiqua"/>
          <w:b/>
          <w:sz w:val="18"/>
          <w:lang w:val="en-US" w:eastAsia="en-US"/>
        </w:rPr>
        <w:t xml:space="preserve">ABSTRACT: The therapeutic effects of intercessory prayer (IP) to the Judeo-Christian </w:t>
        <w:br/>
        <w:t xml:space="preserve">God, one of the oldest forms of therapy, has had little attention in the medical literature. </w:t>
        <w:br/>
        <w:t xml:space="preserve">To evaluate the effects of IP in a coronary care unit (CCU) population, a prospective </w:t>
        <w:br/>
        <w:t xml:space="preserve">randomized double-blind protocol was followed. Over ten months, 393 patients admitted </w:t>
        <w:br/>
        <w:t xml:space="preserve">to the CCU were randomized, after signing informed consent, to an intercessory prayer </w:t>
        <w:br/>
        <w:t xml:space="preserve">group (192 patients) or to a control group (201 patients). While hospitalized, the first </w:t>
        <w:br/>
        <w:t xml:space="preserve">group received IP by participating Christians praying outside the hospital; the control </w:t>
        <w:br/>
        <w:t xml:space="preserve">group did not. At entry, chi-square and stepwise logistic analysis revealed no statistical </w:t>
        <w:br/>
        <w:t xml:space="preserve">difference between the groups. After entry, all patients had follow-up for the remainder of </w:t>
        <w:br/>
        <w:t xml:space="preserve">the admission. The IP group subsequently had a significantly lower severity score based </w:t>
        <w:br/>
        <w:t>on the hospital course after entry (</w:t>
      </w:r>
      <w:r>
        <w:rPr>
          <w:rFonts w:cs="Book Antiqua" w:ascii="Book Antiqua" w:hAnsi="Book Antiqua"/>
          <w:b/>
          <w:i/>
          <w:sz w:val="18"/>
          <w:lang w:val="en-US" w:eastAsia="en-US"/>
        </w:rPr>
        <w:t>P</w:t>
      </w:r>
      <w:r>
        <w:rPr>
          <w:rFonts w:cs="Book Antiqua" w:ascii="Book Antiqua" w:hAnsi="Book Antiqua"/>
          <w:b/>
          <w:sz w:val="18"/>
          <w:lang w:val="en-US" w:eastAsia="en-US"/>
        </w:rPr>
        <w:t xml:space="preserve"> &lt; .01). Multivariate analysis separated the groups </w:t>
        <w:br/>
        <w:t>on the basis of the outcome variables (</w:t>
      </w:r>
      <w:r>
        <w:rPr>
          <w:rFonts w:cs="Book Antiqua" w:ascii="Book Antiqua" w:hAnsi="Book Antiqua"/>
          <w:b/>
          <w:i/>
          <w:sz w:val="18"/>
          <w:lang w:val="en-US" w:eastAsia="en-US"/>
        </w:rPr>
        <w:t>P</w:t>
      </w:r>
      <w:r>
        <w:rPr>
          <w:rFonts w:cs="Book Antiqua" w:ascii="Book Antiqua" w:hAnsi="Book Antiqua"/>
          <w:b/>
          <w:sz w:val="18"/>
          <w:lang w:val="en-US" w:eastAsia="en-US"/>
        </w:rPr>
        <w:t xml:space="preserve"> </w:t>
      </w:r>
      <w:r>
        <w:rPr>
          <w:rFonts w:cs="Book Antiqua" w:ascii="Book Antiqua" w:hAnsi="Book Antiqua"/>
          <w:b/>
          <w:i/>
          <w:sz w:val="18"/>
          <w:lang w:val="en-US" w:eastAsia="en-US"/>
        </w:rPr>
        <w:t xml:space="preserve">&lt; </w:t>
      </w:r>
      <w:r>
        <w:rPr>
          <w:rFonts w:cs="Book Antiqua" w:ascii="Book Antiqua" w:hAnsi="Book Antiqua"/>
          <w:b/>
          <w:sz w:val="18"/>
          <w:lang w:val="en-US" w:eastAsia="en-US"/>
        </w:rPr>
        <w:t xml:space="preserve">.0001). The control patients required </w:t>
        <w:br/>
        <w:t xml:space="preserve">ventilatory assistance, antibiotics, and diuretics more frequently than patients in the IP </w:t>
        <w:br/>
        <w:t xml:space="preserve">group. These data suggest that intercessory prayer to the Judeo-Christian God has a </w:t>
        <w:br/>
        <w:t>beneficial therapeutic effect in patients admitted to a CCU.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296" w:right="1296" w:gutter="0" w:header="0" w:top="1800" w:footer="720" w:bottom="1080"/>
          <w:pgNumType w:start="8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 Antiqua" w:hAnsi="Book Antiqua" w:cs="Book Antiqua"/>
          <w:sz w:val="16"/>
          <w:lang w:val="en-US" w:eastAsia="en-US"/>
        </w:rPr>
      </w:pP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 w:before="20" w:after="0"/>
        <w:jc w:val="both"/>
        <w:rPr>
          <w:sz w:val="21"/>
          <w:lang w:val="en-US" w:eastAsia="en-US"/>
        </w:rPr>
      </w:pPr>
      <w:bookmarkStart w:id="3" w:name="Introduction"/>
      <w:bookmarkEnd w:id="3"/>
      <w:r>
        <w:rPr>
          <w:sz w:val="21"/>
          <w:lang w:val="en-US" w:eastAsia="en-US"/>
        </w:rPr>
        <w:t xml:space="preserve">WHO HAS NOT, during a time of illness or pain, </w:t>
        <w:br/>
        <w:t>cried out to a higher being for help and healing?</w:t>
      </w:r>
      <w:r>
        <w:rPr>
          <w:rStyle w:val="EndnoteCharacters"/>
          <w:rStyle w:val="EndnoteAnchor"/>
          <w:sz w:val="21"/>
        </w:rPr>
        <w:endnoteReference w:id="2"/>
      </w:r>
      <w:r>
        <w:rPr>
          <w:sz w:val="21"/>
          <w:lang w:val="en-US" w:eastAsia="en-US"/>
        </w:rPr>
        <w:t xml:space="preserve"> </w:t>
        <w:br/>
        <w:t>Praying for help and healing is a fundamental con-</w:t>
        <w:br/>
        <w:t xml:space="preserve">cept in practically all societies, though the object </w:t>
        <w:br/>
        <w:t xml:space="preserve">to which these prayers are directed varies among </w:t>
        <w:br/>
        <w:t>the religions of the world.</w:t>
      </w:r>
      <w:r>
        <w:rPr>
          <w:sz w:val="21"/>
          <w:vertAlign w:val="superscript"/>
          <w:lang w:val="en-US" w:eastAsia="en-US"/>
        </w:rPr>
        <w:t>1</w:t>
      </w:r>
      <w:r>
        <w:rPr>
          <w:sz w:val="21"/>
          <w:lang w:val="en-US" w:eastAsia="en-US"/>
        </w:rPr>
        <w:t xml:space="preserve"> In western culture, the </w:t>
        <w:br/>
        <w:t>idea of praying for the benefit of others (inter-</w:t>
        <w:br/>
        <w:t xml:space="preserve">cessory prayer) to the Judeo-Christian God is </w:t>
        <w:br/>
        <w:t xml:space="preserve">widely accepted and practiced. However, the </w:t>
        <w:br/>
        <w:t xml:space="preserve">medical literature contains no scientific evidence </w:t>
        <w:br/>
        <w:t>either confirming or negating the healing effec-</w:t>
        <w:br/>
        <w:t xml:space="preserve">tiveness of intercessory prayer. In only a few </w:t>
        <w:br/>
        <w:t xml:space="preserve">studies have scientific methods been used to </w:t>
        <w:br/>
        <w:t xml:space="preserve">attempt to determine whether or not prayer is </w:t>
        <w:br/>
        <w:t>therapeutically effective,</w:t>
      </w:r>
      <w:r>
        <w:rPr>
          <w:rStyle w:val="EndnoteCharacters"/>
          <w:rStyle w:val="EndnoteAnchor"/>
          <w:sz w:val="21"/>
          <w:lang w:val="en-US" w:eastAsia="en-US"/>
        </w:rPr>
        <w:endnoteReference w:id="3"/>
      </w:r>
      <w:r>
        <w:rPr>
          <w:sz w:val="21"/>
          <w:vertAlign w:val="superscript"/>
          <w:lang w:val="en-US" w:eastAsia="en-US"/>
        </w:rPr>
        <w:t>-</w:t>
      </w:r>
      <w:r>
        <w:rPr>
          <w:rStyle w:val="EndnoteCharacters"/>
          <w:rStyle w:val="EndnoteAnchor"/>
          <w:sz w:val="21"/>
          <w:lang w:val="en-US" w:eastAsia="en-US"/>
        </w:rPr>
        <w:endnoteReference w:customMarkFollows="1" w:id="4"/>
        <w:t>5</w:t>
      </w:r>
      <w:r>
        <w:rPr>
          <w:sz w:val="21"/>
          <w:lang w:val="en-US" w:eastAsia="en-US"/>
        </w:rPr>
        <w:t xml:space="preserve"> and these studies </w:t>
        <w:br/>
        <w:t>have been inconclusive.</w:t>
      </w:r>
      <w:r>
        <w:rPr>
          <w:rStyle w:val="EndnoteCharacters"/>
          <w:rStyle w:val="EndnoteAnchor"/>
          <w:sz w:val="21"/>
          <w:lang w:val="en-US" w:eastAsia="en-US"/>
        </w:rPr>
        <w:endnoteReference w:customMarkFollows="1" w:id="5"/>
        <w:t>6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 w:before="20" w:after="0"/>
        <w:ind w:firstLine="144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y study concerning prayer and patients in a </w:t>
        <w:br/>
        <w:t xml:space="preserve">general hospital coronary care unit was designed </w:t>
        <w:br/>
        <w:t xml:space="preserve">to answer two questions: (1) Does intercessory </w:t>
        <w:br/>
        <w:t xml:space="preserve">prayer to the Judeo-Christian God have any effect </w:t>
        <w:br/>
        <w:t xml:space="preserve">on the patient’s medical condition and recovery </w:t>
        <w:br/>
        <w:t xml:space="preserve">while in the hospital? (2) How are these effects </w:t>
        <w:br/>
        <w:t>characterized, if present?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20"/>
        <w:ind w:right="3500" w:hanging="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BodyTextIndent3"/>
        <w:rPr>
          <w:sz w:val="14"/>
        </w:rPr>
      </w:pPr>
      <w:r>
        <w:rPr>
          <w:sz w:val="14"/>
        </w:rPr>
        <w:t xml:space="preserve">From the Cardiology Division, Medical Service, San Francisco General </w:t>
        <w:br/>
        <w:t xml:space="preserve">Medical Center, and the Department of Medicine, University of California, </w:t>
        <w:br/>
        <w:t>San Francisco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w:t>Reprint requests to Randolph C. Byrd, MD, PO Box 179, Big Bear City,</w:t>
        <w:br/>
        <w:t xml:space="preserve"> CA 92314.</w:t>
      </w:r>
    </w:p>
    <w:p>
      <w:pPr>
        <w:pStyle w:val="Normal"/>
        <w:keepNext w:val="true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8"/>
          <w:lang w:val="en-US" w:eastAsia="en-US"/>
        </w:rPr>
      </w:pPr>
      <w:r>
        <w:br w:type="column"/>
      </w:r>
      <w:r>
        <w:rPr>
          <w:b/>
          <w:sz w:val="18"/>
          <w:lang w:val="en-US" w:eastAsia="en-US"/>
        </w:rPr>
      </w:r>
    </w:p>
    <w:p>
      <w:pPr>
        <w:pStyle w:val="Normal"/>
        <w:keepNext w:val="true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18"/>
          <w:lang w:val="en-US" w:eastAsia="en-US"/>
        </w:rPr>
      </w:pPr>
      <w:bookmarkStart w:id="4" w:name="Methods"/>
      <w:bookmarkEnd w:id="4"/>
      <w:r>
        <w:rPr>
          <w:rFonts w:cs="Arial" w:ascii="Arial" w:hAnsi="Arial"/>
          <w:b/>
          <w:sz w:val="18"/>
          <w:lang w:val="en-US" w:eastAsia="en-US"/>
        </w:rPr>
        <w:t>METHODS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 w:before="20" w:after="0"/>
        <w:ind w:firstLine="144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etween August 1982 and May 1983, 393 </w:t>
        <w:br/>
        <w:t xml:space="preserve">patients were entered into a prospective double </w:t>
        <w:br/>
        <w:t xml:space="preserve">blind randomized protocol to assess the therapeutic </w:t>
        <w:br/>
        <w:t>effects of intercessory prayer.</w:t>
      </w:r>
    </w:p>
    <w:p>
      <w:pPr>
        <w:pStyle w:val="BodyTextIndent2"/>
        <w:spacing w:lineRule="exact" w:line="220" w:before="20" w:after="0"/>
        <w:rPr>
          <w:sz w:val="21"/>
        </w:rPr>
      </w:pPr>
      <w:r>
        <w:rPr>
          <w:sz w:val="21"/>
        </w:rPr>
        <w:t xml:space="preserve">All patients admitted to the coronary care unit </w:t>
        <w:br/>
        <w:t xml:space="preserve">at San Francisco General Hospital were eligible </w:t>
        <w:br/>
        <w:t xml:space="preserve">for entry into the study; 57 patients refused for </w:t>
        <w:br/>
        <w:t xml:space="preserve">personal reasons, religious convictions, and/or </w:t>
        <w:br/>
        <w:t>unwillingness to sign the informed consent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 w:before="20" w:after="0"/>
        <w:ind w:firstLine="144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efore entry, the nature of the project was fully </w:t>
        <w:br/>
        <w:t xml:space="preserve">explained to each patient and informed consent </w:t>
        <w:br/>
        <w:t xml:space="preserve">was obtained. Patients were randomly assigned </w:t>
        <w:br/>
        <w:t xml:space="preserve">(using a computer-generated list) either to receive </w:t>
        <w:br/>
        <w:t xml:space="preserve">or not to receive intercessory prayer. The patients, </w:t>
        <w:br/>
        <w:t xml:space="preserve">the staff and doctors in the unit, and I remained </w:t>
        <w:br/>
        <w:t xml:space="preserve">“blinded”, throughout the study. As a precaution </w:t>
        <w:br/>
        <w:t xml:space="preserve">against biasing the study, the patients were not </w:t>
        <w:br/>
        <w:t xml:space="preserve">contacted again. It was assumed that some of the </w:t>
        <w:br/>
        <w:t xml:space="preserve">patients in both groups would be prayed for by </w:t>
        <w:br/>
        <w:t xml:space="preserve">people not associated with the study; this was not </w:t>
        <w:br/>
        <w:t xml:space="preserve">controlled for. Thus some of the patients in the </w:t>
        <w:br/>
        <w:t xml:space="preserve">control group would be prayed for, whereas all </w:t>
        <w:br/>
        <w:t xml:space="preserve">of the patients in the prayer group would be (i.e., </w:t>
        <w:br/>
        <w:t>by both nonassociated people and by the desig-</w:t>
        <w:br/>
        <w:t>nated intercessors of the study).</w:t>
      </w:r>
    </w:p>
    <w:p>
      <w:pPr>
        <w:pStyle w:val="TextBodyIndent"/>
        <w:spacing w:lineRule="exact" w:line="220" w:before="20" w:after="0"/>
        <w:jc w:val="both"/>
        <w:rPr>
          <w:sz w:val="16"/>
        </w:rPr>
      </w:pPr>
      <w:r>
        <w:rPr>
          <w:sz w:val="16"/>
        </w:rPr>
        <w:t xml:space="preserve">For the purposes of this study, intercessors were </w:t>
        <w:br/>
        <w:t xml:space="preserve">chosen on the following basis. They were “born </w:t>
        <w:br/>
        <w:t xml:space="preserve">again” Christians (according to the Gospel of John </w:t>
        <w:br/>
        <w:t>3:3) with an active Christian life as manifested by</w:t>
        <w:br/>
      </w:r>
    </w:p>
    <w:p>
      <w:pPr>
        <w:sectPr>
          <w:endnotePr>
            <w:numFmt w:val="decimal"/>
          </w:endnotePr>
          <w:type w:val="continuous"/>
          <w:pgSz w:w="12240" w:h="15840"/>
          <w:pgMar w:left="1296" w:right="1296" w:gutter="0" w:header="0" w:top="1800" w:footer="720" w:bottom="10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2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450"/>
        <w:gridCol w:w="648"/>
        <w:gridCol w:w="412"/>
        <w:gridCol w:w="648"/>
        <w:gridCol w:w="468"/>
      </w:tblGrid>
      <w:tr>
        <w:trPr/>
        <w:tc>
          <w:tcPr>
            <w:tcW w:w="4624" w:type="dxa"/>
            <w:gridSpan w:val="6"/>
            <w:tcBorders/>
            <w:vAlign w:val="bottom"/>
          </w:tcPr>
          <w:p>
            <w:pPr>
              <w:pStyle w:val="Normal"/>
              <w:spacing w:lineRule="exact" w:line="140" w:before="0" w:after="40"/>
              <w:jc w:val="center"/>
              <w:rPr/>
            </w:pPr>
            <w:bookmarkStart w:id="5" w:name="Table1"/>
            <w:bookmarkEnd w:id="5"/>
            <w:r>
              <w:rPr>
                <w:rFonts w:cs="Arial" w:ascii="Arial" w:hAnsi="Arial"/>
                <w:b/>
                <w:sz w:val="14"/>
              </w:rPr>
              <w:t>TABLE 1.</w:t>
            </w:r>
            <w:r>
              <w:rPr>
                <w:rFonts w:cs="Arial" w:ascii="Arial" w:hAnsi="Arial"/>
                <w:sz w:val="14"/>
              </w:rPr>
              <w:t xml:space="preserve"> Patients’ Status on Entry</w:t>
            </w:r>
          </w:p>
        </w:tc>
      </w:tr>
      <w:tr>
        <w:trPr/>
        <w:tc>
          <w:tcPr>
            <w:tcW w:w="4624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Entry Variables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Intercessory</w:t>
              <w:br/>
              <w:t>Prayer Group</w:t>
            </w:r>
            <w:r>
              <w:rPr>
                <w:sz w:val="14"/>
              </w:rPr>
              <w:br/>
            </w:r>
            <w:r>
              <w:rPr>
                <w:i/>
                <w:sz w:val="14"/>
              </w:rPr>
              <w:t>(n = 192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Control</w:t>
              <w:br/>
              <w:t>Group</w:t>
            </w:r>
            <w:r>
              <w:rPr>
                <w:sz w:val="14"/>
              </w:rPr>
              <w:br/>
            </w:r>
            <w:r>
              <w:rPr>
                <w:i/>
                <w:sz w:val="14"/>
              </w:rPr>
              <w:t>(n = 201)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P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 w:before="40" w:after="0"/>
              <w:rPr>
                <w:sz w:val="14"/>
              </w:rPr>
            </w:pPr>
            <w:r>
              <w:rPr>
                <w:sz w:val="14"/>
              </w:rPr>
              <w:t>Age (mean ± SD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exact" w:line="170"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58.2 ± 14.8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170"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60.1 ± 15.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170"/>
              <w:rPr>
                <w:sz w:val="14"/>
              </w:rPr>
            </w:pPr>
            <w:r>
              <w:rPr>
                <w:sz w:val="14"/>
              </w:rPr>
              <w:t>Sex:</w:t>
              <w:tab/>
              <w:t>Female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170"/>
              <w:rPr>
                <w:sz w:val="14"/>
              </w:rPr>
            </w:pPr>
            <w:r>
              <w:rPr>
                <w:sz w:val="14"/>
              </w:rPr>
              <w:tab/>
              <w:t>Male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127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13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Time (days, mean ± SD)*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0.9 ± 1.2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0.9 ± 1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Pri</w:t>
            </w:r>
            <w:r>
              <w:rPr>
                <w:i/>
                <w:sz w:val="14"/>
              </w:rPr>
              <w:t>mary Cardiac Diagnosi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%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rPr>
                <w:sz w:val="14"/>
              </w:rPr>
            </w:pPr>
            <w:r>
              <w:rPr>
                <w:i/>
                <w:sz w:val="14"/>
              </w:rPr>
              <w:t>(No.)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%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rPr>
                <w:sz w:val="14"/>
              </w:rPr>
            </w:pPr>
            <w:r>
              <w:rPr>
                <w:i/>
                <w:sz w:val="14"/>
              </w:rPr>
              <w:t>(No.)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P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 w:before="40" w:after="0"/>
              <w:rPr>
                <w:sz w:val="14"/>
              </w:rPr>
            </w:pPr>
            <w:r>
              <w:rPr>
                <w:sz w:val="14"/>
              </w:rPr>
              <w:t>Congestive heart failu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 w:before="40" w:after="0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 w:before="40" w:after="0"/>
              <w:rPr>
                <w:sz w:val="14"/>
              </w:rPr>
            </w:pPr>
            <w:r>
              <w:rPr>
                <w:sz w:val="14"/>
              </w:rPr>
              <w:t>(63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 w:before="40" w:after="0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 w:before="40" w:after="0"/>
              <w:rPr>
                <w:sz w:val="14"/>
              </w:rPr>
            </w:pPr>
            <w:r>
              <w:rPr>
                <w:sz w:val="14"/>
              </w:rPr>
              <w:t>(66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Cardiomega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62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64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prior myocardial infar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57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50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Acute myocardial infar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51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58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Unstable angi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48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61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Chest pain, cause unknow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36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31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Acute pulmonary edem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25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27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Syncop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21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2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Cardiomyopath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6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7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Supraventricular tachyarrhythmi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5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24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VT/VF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4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7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Intubation/venti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1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9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Valvular heart diseas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5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Hypotension (systolic &lt;90 torr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0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Cardiopulmonary arre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2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Third-degree heart block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rimary Noncardiac Diagnosi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 w:before="40" w:after="0"/>
              <w:rPr>
                <w:sz w:val="14"/>
              </w:rPr>
            </w:pPr>
            <w:r>
              <w:rPr>
                <w:sz w:val="14"/>
              </w:rPr>
              <w:t>Diabetes mellitu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 w:before="40" w:after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 w:before="40" w:after="0"/>
              <w:rPr>
                <w:sz w:val="14"/>
              </w:rPr>
            </w:pPr>
            <w:r>
              <w:rPr>
                <w:sz w:val="14"/>
              </w:rPr>
              <w:t>(16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 w:before="40" w:after="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 w:before="40" w:after="0"/>
              <w:rPr>
                <w:sz w:val="14"/>
              </w:rPr>
            </w:pPr>
            <w:r>
              <w:rPr>
                <w:sz w:val="14"/>
              </w:rPr>
              <w:t>(18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COP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5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9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Gastrointestinal bleed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0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Severe hypertens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0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3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Pneumoni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9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7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.Chronic renal failu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Traum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7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6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Cerebrovascular accid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7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4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Drug overdos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5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5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Seps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4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Cirrhosis of the liv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9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Pulmonary embol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Systemic embol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0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Hepatit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0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51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016"/>
        <w:rPr/>
      </w:pPr>
      <w:r>
        <w:rPr>
          <w:sz w:val="14"/>
          <w:lang w:val="en-US" w:eastAsia="en-US"/>
        </w:rPr>
        <w:t xml:space="preserve">NS </w:t>
      </w:r>
      <w:r>
        <w:rPr>
          <w:i/>
          <w:sz w:val="14"/>
          <w:lang w:val="en-US" w:eastAsia="en-US"/>
        </w:rPr>
        <w:t xml:space="preserve">= P </w:t>
      </w:r>
      <w:r>
        <w:rPr>
          <w:sz w:val="14"/>
          <w:lang w:val="en-US" w:eastAsia="en-US"/>
        </w:rPr>
        <w:t>&gt; .05. VT/NF = ventricular tachycardia/ventricular fibrillation;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rPr>
          <w:sz w:val="14"/>
          <w:lang w:val="en-US" w:eastAsia="en-US"/>
        </w:rPr>
      </w:pPr>
      <w:r>
        <w:rPr>
          <w:sz w:val="14"/>
          <w:lang w:val="en-US" w:eastAsia="en-US"/>
        </w:rPr>
        <w:t>COPD = chronic obstructive pulmonary disease.</w:t>
      </w:r>
    </w:p>
    <w:p>
      <w:pPr>
        <w:pStyle w:val="Normal"/>
        <w:pBdr>
          <w:bottom w:val="single" w:sz="4" w:space="1" w:color="000000"/>
        </w:pBdr>
        <w:ind w:firstLine="86"/>
        <w:rPr>
          <w:sz w:val="14"/>
          <w:lang w:val="en-US" w:eastAsia="en-US"/>
        </w:rPr>
      </w:pPr>
      <w:r>
        <w:rPr>
          <w:sz w:val="14"/>
          <w:lang w:val="en-US" w:eastAsia="en-US"/>
        </w:rPr>
        <w:t>*Time from admission to the coronary care unit to randomization.</w:t>
      </w:r>
    </w:p>
    <w:p>
      <w:pPr>
        <w:pStyle w:val="Normal"/>
        <w:pBdr>
          <w:bottom w:val="single" w:sz="4" w:space="1" w:color="000000"/>
        </w:pBdr>
        <w:ind w:firstLine="86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BodyText2"/>
        <w:spacing w:lineRule="exact" w:line="220"/>
        <w:rPr>
          <w:sz w:val="21"/>
        </w:rPr>
      </w:pPr>
      <w:r>
        <w:rPr>
          <w:sz w:val="21"/>
        </w:rPr>
        <w:t xml:space="preserve">daily devotional prayer and active Christian </w:t>
        <w:br/>
        <w:t xml:space="preserve">fellowship with a local church. Members of several </w:t>
        <w:br/>
        <w:t xml:space="preserve">protestant churches and the Roman Catholic </w:t>
        <w:br/>
        <w:t xml:space="preserve">Church were represented among the intercessors. </w:t>
        <w:br/>
        <w:t xml:space="preserve">Patients and intercessors were not matched by </w:t>
        <w:br/>
        <w:t xml:space="preserve">religion or denomination. After randomization, </w:t>
        <w:br/>
        <w:t xml:space="preserve">each patient was assigned to three to seven </w:t>
        <w:br/>
        <w:t xml:space="preserve">intercessors. The patients’ first name, diagnosis, </w:t>
        <w:br/>
        <w:t xml:space="preserve">and general condition, along with pertinent </w:t>
        <w:br/>
        <w:t xml:space="preserve">updates in their condition, were given to the </w:t>
        <w:br/>
        <w:t xml:space="preserve">intercessors. The intercessory prayer was done </w:t>
        <w:br/>
        <w:t xml:space="preserve">outside of the hospital daily until the patient was </w:t>
        <w:br/>
        <w:t xml:space="preserve">discharged from the hospital. Under the direction </w:t>
        <w:br/>
        <w:t xml:space="preserve">of a coordinator, each intercessor was asked to </w:t>
        <w:br/>
        <w:t>pray daily for a rapid recovery and for preven-</w:t>
        <w:br/>
        <w:t xml:space="preserve">tion of complications and death, in addition to other areas of prayer they believed to be beneficial </w:t>
        <w:br/>
        <w:t>to the patient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exact" w:line="220" w:before="120" w:after="0"/>
        <w:ind w:left="2160" w:hanging="2160"/>
        <w:rPr>
          <w:rFonts w:ascii="Arial" w:hAnsi="Arial" w:cs="Arial"/>
          <w:b/>
          <w:b/>
          <w:sz w:val="18"/>
          <w:lang w:val="en-US" w:eastAsia="en-US"/>
        </w:rPr>
      </w:pPr>
      <w:bookmarkStart w:id="6" w:name="DataAnalysis"/>
      <w:bookmarkEnd w:id="6"/>
      <w:r>
        <w:rPr>
          <w:rFonts w:cs="Arial" w:ascii="Arial" w:hAnsi="Arial"/>
          <w:b/>
          <w:sz w:val="18"/>
          <w:lang w:val="en-US" w:eastAsia="en-US"/>
        </w:rPr>
        <w:t>DATA ANALYSIS</w:t>
      </w:r>
    </w:p>
    <w:p>
      <w:pPr>
        <w:pStyle w:val="BodyText2"/>
        <w:tabs>
          <w:tab w:val="clear" w:pos="720"/>
          <w:tab w:val="left" w:pos="0" w:leader="none"/>
          <w:tab w:val="left" w:pos="1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exact" w:line="220"/>
        <w:rPr>
          <w:sz w:val="21"/>
        </w:rPr>
      </w:pPr>
      <w:r>
        <w:rPr>
          <w:sz w:val="21"/>
        </w:rPr>
        <w:t xml:space="preserve">I collected the information on each patient in </w:t>
        <w:br/>
        <w:t xml:space="preserve">a blinded manner, without knowledge of the </w:t>
        <w:br/>
        <w:t xml:space="preserve">spiritual status, condition, or ideas of the entrants </w:t>
        <w:br/>
        <w:t>during the study. Data were subsequently collated</w:t>
        <w:br/>
      </w:r>
    </w:p>
    <w:p>
      <w:pPr>
        <w:pStyle w:val="BodyText2"/>
        <w:tabs>
          <w:tab w:val="clear" w:pos="720"/>
          <w:tab w:val="left" w:pos="0" w:leader="none"/>
          <w:tab w:val="left" w:pos="1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exact" w:line="14"/>
        <w:rPr>
          <w:sz w:val="8"/>
        </w:rPr>
      </w:pPr>
      <w:r>
        <w:br w:type="column"/>
      </w:r>
      <w:r>
        <w:rPr>
          <w:sz w:val="8"/>
        </w:rPr>
      </w:r>
    </w:p>
    <w:tbl>
      <w:tblPr>
        <w:tblW w:w="471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52"/>
        <w:gridCol w:w="450"/>
        <w:gridCol w:w="630"/>
        <w:gridCol w:w="412"/>
        <w:gridCol w:w="630"/>
        <w:gridCol w:w="540"/>
      </w:tblGrid>
      <w:tr>
        <w:trPr/>
        <w:tc>
          <w:tcPr>
            <w:tcW w:w="47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7" w:name="Table2"/>
            <w:bookmarkEnd w:id="7"/>
            <w:r>
              <w:rPr>
                <w:rFonts w:cs="Arial" w:ascii="Arial" w:hAnsi="Arial"/>
                <w:b/>
                <w:sz w:val="14"/>
              </w:rPr>
              <w:t>TABLE 2</w:t>
            </w:r>
            <w:r>
              <w:rPr>
                <w:rFonts w:cs="Arial" w:ascii="Arial" w:hAnsi="Arial"/>
                <w:sz w:val="14"/>
              </w:rPr>
              <w:t>. Results of Intercessory Prayer</w:t>
            </w:r>
          </w:p>
        </w:tc>
      </w:tr>
      <w:tr>
        <w:trPr/>
        <w:tc>
          <w:tcPr>
            <w:tcW w:w="4714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tudy Variabl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ntercessory</w:t>
              <w:br/>
              <w:t>Prayer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ntrol</w:t>
              <w:br/>
              <w:t>Group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P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Days in CCU after entr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2.0 ± 2.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2.4 ± 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Days.in hospital after entr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7.6 ± 8.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7.6 ± 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Number of discharge medication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3.7 ± 2.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4.0 ± 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>
                <w:sz w:val="14"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New Problems, Diagnoses, and Therapeutic Events After Entry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sz w:val="14"/>
              </w:rPr>
            </w:pPr>
            <w:r>
              <w:rPr>
                <w:i/>
                <w:sz w:val="14"/>
              </w:rPr>
              <w:t>(No.)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%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sz w:val="14"/>
              </w:rPr>
            </w:pPr>
            <w:r>
              <w:rPr>
                <w:i/>
                <w:sz w:val="14"/>
              </w:rPr>
              <w:t>(No.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P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Antianginal ag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21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9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Unstable angi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20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8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Antiarrhythmic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7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27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Coronary angiograph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7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2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VTNF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4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7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Readmissions to CCU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4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Mortalit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3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7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Congestive heart failu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2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&lt;0.01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Inotropic ag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6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Vasodilato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Supraventricular tachyarrhythmi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Arterial pressure monitor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7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Central pressure monitor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6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Diuretic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5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&lt;0.01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Major surgery before discharg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5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Temporary pacemak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4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Sepsi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4)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7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Cardiopulmonary arre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&lt;0.01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Third-degree heart block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Pneumoni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&lt;0.01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Hypotension (systolic &lt;90 torr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7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Extension of infar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6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Antibiotic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7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&lt;0.01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Permanent pacemak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Gastrointestinal bleed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Intubation/venti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0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7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(1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70"/>
              <w:jc w:val="center"/>
              <w:rPr>
                <w:sz w:val="14"/>
              </w:rPr>
            </w:pPr>
            <w:r>
              <w:rPr>
                <w:sz w:val="14"/>
              </w:rPr>
              <w:t>&lt;0.0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510" w:hanging="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14"/>
          <w:lang w:val="en-US" w:eastAsia="en-US"/>
        </w:rPr>
        <w:t xml:space="preserve">NS </w:t>
      </w:r>
      <w:r>
        <w:rPr>
          <w:i/>
          <w:sz w:val="14"/>
          <w:lang w:val="en-US" w:eastAsia="en-US"/>
        </w:rPr>
        <w:t xml:space="preserve">= P </w:t>
      </w:r>
      <w:r>
        <w:rPr>
          <w:sz w:val="14"/>
          <w:lang w:val="en-US" w:eastAsia="en-US"/>
        </w:rPr>
        <w:t>&gt; .05; VT/NF = ventricular tachycardia or ventricular fibrillation</w:t>
      </w:r>
    </w:p>
    <w:p>
      <w:pPr>
        <w:pStyle w:val="Normal"/>
        <w:pBdr>
          <w:bottom w:val="single" w:sz="4" w:space="1" w:color="000000"/>
        </w:pBdr>
        <w:ind w:firstLine="86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/>
        <w:jc w:val="both"/>
        <w:rPr/>
      </w:pPr>
      <w:r>
        <w:rPr>
          <w:sz w:val="21"/>
          <w:lang w:val="en-US" w:eastAsia="en-US"/>
        </w:rPr>
        <w:t xml:space="preserve">and entered into a PDP-11 computer for analysis </w:t>
        <w:br/>
        <w:t xml:space="preserve">using the Biomedical Data Processing (BMDP) </w:t>
        <w:br/>
        <w:t>statistical package.</w:t>
      </w:r>
      <w:r>
        <w:rPr>
          <w:rStyle w:val="EndnoteCharacters"/>
          <w:rStyle w:val="EndnoteAnchor"/>
          <w:sz w:val="21"/>
          <w:lang w:val="en-US" w:eastAsia="en-US"/>
        </w:rPr>
        <w:endnoteReference w:customMarkFollows="1" w:id="6"/>
        <w:t>7</w:t>
      </w:r>
      <w:r>
        <w:rPr>
          <w:sz w:val="21"/>
          <w:lang w:val="en-US" w:eastAsia="en-US"/>
        </w:rPr>
        <w:t xml:space="preserve"> The data were analyzed with </w:t>
        <w:br/>
        <w:t xml:space="preserve">an unpaired t-test for interval data and a chi </w:t>
        <w:br/>
        <w:t xml:space="preserve">square test (or Fisher’s exact test when necessary) </w:t>
        <w:br/>
        <w:t xml:space="preserve">for categorical data. A stepwise logistic regression </w:t>
        <w:br/>
        <w:t>was used for the multivariate analysis.</w:t>
      </w:r>
      <w:r>
        <w:rPr>
          <w:rStyle w:val="EndnoteCharacters"/>
          <w:rStyle w:val="EndnoteAnchor"/>
          <w:sz w:val="21"/>
          <w:lang w:val="en-US" w:eastAsia="en-US"/>
        </w:rPr>
        <w:endnoteReference w:customMarkFollows="1" w:id="7"/>
        <w:t>8</w:t>
      </w:r>
      <w:r>
        <w:rPr>
          <w:sz w:val="21"/>
          <w:vertAlign w:val="superscript"/>
          <w:lang w:val="en-US" w:eastAsia="en-US"/>
        </w:rPr>
        <w:t xml:space="preserve">, </w:t>
      </w:r>
      <w:r>
        <w:rPr>
          <w:rStyle w:val="EndnoteCharacters"/>
          <w:rStyle w:val="EndnoteAnchor"/>
          <w:sz w:val="21"/>
          <w:lang w:val="en-US" w:eastAsia="en-US"/>
        </w:rPr>
        <w:endnoteReference w:customMarkFollows="1" w:id="8"/>
        <w:t>9</w:t>
      </w:r>
      <w:r>
        <w:rPr>
          <w:sz w:val="21"/>
          <w:lang w:val="en-US" w:eastAsia="en-US"/>
        </w:rPr>
        <w:t xml:space="preserve"> Inter-</w:t>
        <w:br/>
        <w:t>val data were expressed as the mean ± 1 stan-</w:t>
        <w:br/>
        <w:t>dard deviatio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/>
        <w:jc w:val="both"/>
        <w:rPr>
          <w:rFonts w:ascii="Arial" w:hAnsi="Arial" w:cs="Arial"/>
          <w:sz w:val="18"/>
          <w:lang w:val="en-US" w:eastAsia="en-US"/>
        </w:rPr>
      </w:pPr>
      <w:bookmarkStart w:id="8" w:name="Results"/>
      <w:bookmarkEnd w:id="8"/>
      <w:r>
        <w:rPr>
          <w:rFonts w:cs="Arial" w:ascii="Arial" w:hAnsi="Arial"/>
          <w:b/>
          <w:sz w:val="18"/>
          <w:lang w:val="en-US" w:eastAsia="en-US"/>
        </w:rPr>
        <w:t>RESULTS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 w:before="40" w:after="0"/>
        <w:ind w:firstLine="144"/>
        <w:jc w:val="both"/>
        <w:rPr/>
      </w:pPr>
      <w:r>
        <w:rPr>
          <w:sz w:val="21"/>
          <w:lang w:val="en-US" w:eastAsia="en-US"/>
        </w:rPr>
        <w:t xml:space="preserve">Data collected on each patient as he entered into </w:t>
        <w:br/>
        <w:t xml:space="preserve">the study (Table 1) revealed the condition of the </w:t>
        <w:br/>
        <w:t xml:space="preserve">patient groups at the time informed consent was </w:t>
        <w:br/>
        <w:t xml:space="preserve">signed. The 109 patients with acute myocardial </w:t>
        <w:br/>
        <w:t xml:space="preserve">infarction had the following Killip’s classification </w:t>
        <w:br/>
        <w:t xml:space="preserve">class I, 16% (prayer group) vs 16% (control </w:t>
        <w:br/>
        <w:t xml:space="preserve">group); class II, 8% vs 10%; class III, 1% vs 1%, </w:t>
        <w:br/>
        <w:t>and class IV, 2% vs 2% (</w:t>
      </w:r>
      <w:r>
        <w:rPr>
          <w:i/>
          <w:sz w:val="21"/>
          <w:lang w:val="en-US" w:eastAsia="en-US"/>
        </w:rPr>
        <w:t>P</w:t>
      </w:r>
      <w:r>
        <w:rPr>
          <w:sz w:val="21"/>
          <w:lang w:val="en-US" w:eastAsia="en-US"/>
        </w:rPr>
        <w:t xml:space="preserve"> = NS). Univariate </w:t>
        <w:br/>
        <w:t xml:space="preserve">and multivariate analysis showed no statistical </w:t>
        <w:br/>
        <w:t xml:space="preserve">differences between the two groups at entry. Thus, </w:t>
        <w:br/>
        <w:t xml:space="preserve">it was concluded that the two groups were </w:t>
        <w:br/>
        <w:t xml:space="preserve">statistically inseparable and that results from the </w:t>
        <w:br/>
        <w:t xml:space="preserve">analysis of the effects of intercessory prayer would </w:t>
        <w:br/>
        <w:t>be valid.</w:t>
      </w:r>
    </w:p>
    <w:p>
      <w:pPr>
        <w:sectPr>
          <w:footerReference w:type="even" r:id="rId4"/>
          <w:footerReference w:type="default" r:id="rId5"/>
          <w:endnotePr>
            <w:numFmt w:val="decimal"/>
          </w:endnotePr>
          <w:type w:val="nextPage"/>
          <w:pgSz w:w="12240" w:h="15840"/>
          <w:pgMar w:left="1296" w:right="1296" w:gutter="0" w:header="0" w:top="1008" w:footer="720" w:bottom="1008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 w:before="40" w:after="0"/>
        <w:ind w:firstLine="144"/>
        <w:jc w:val="both"/>
        <w:rPr>
          <w:sz w:val="14"/>
          <w:lang w:val="en-US" w:eastAsia="en-US"/>
        </w:rPr>
      </w:pPr>
      <w:r>
        <w:rPr>
          <w:sz w:val="21"/>
          <w:lang w:val="en-US" w:eastAsia="en-US"/>
        </w:rPr>
        <w:t xml:space="preserve">After entry, all patients had follow-up for the </w:t>
        <w:br/>
        <w:t xml:space="preserve">remainder of the hospitalization. New problems, </w:t>
        <w:br/>
        <w:t xml:space="preserve">new diagnoses, and new therapeutic interventions </w:t>
        <w:br/>
        <w:t xml:space="preserve">that occurred after entry into the study were </w:t>
        <w:br/>
        <w:t>recorded and are summarized in Table 2. Of the</w:t>
      </w:r>
      <w:r>
        <w:rPr>
          <w:sz w:val="22"/>
          <w:lang w:val="en-US" w:eastAsia="en-US"/>
        </w:rPr>
        <w:b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14"/>
        <w:ind w:left="576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170"/>
        <w:gridCol w:w="1080"/>
      </w:tblGrid>
      <w:tr>
        <w:trPr/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" w:name="Table3"/>
            <w:bookmarkEnd w:id="9"/>
            <w:r>
              <w:rPr>
                <w:rFonts w:cs="Arial" w:ascii="Arial" w:hAnsi="Arial"/>
                <w:b/>
                <w:sz w:val="14"/>
                <w:lang w:val="en-US" w:eastAsia="en-US"/>
              </w:rPr>
              <w:t>TABLE 3: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Results of Scoring the Postentry Hospital Course</w:t>
            </w:r>
          </w:p>
        </w:tc>
      </w:tr>
      <w:tr>
        <w:trPr/>
        <w:tc>
          <w:tcPr>
            <w:tcW w:w="4680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Scor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Prayer</w:t>
              <w:br/>
              <w:t>Group</w:t>
              <w:br/>
              <w:t>(n = 192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ontrol</w:t>
              <w:br/>
              <w:t>Group</w:t>
              <w:br/>
              <w:t>(n = 20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G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before="40" w:after="0"/>
              <w:ind w:right="36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ab/>
              <w:t>1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ab/>
              <w:t>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Intermedi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before="40" w:after="0"/>
              <w:ind w:right="36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ab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ab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Ba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before="40" w:after="0"/>
              <w:ind w:right="36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ab/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ab/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&lt;0.0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448" w:leader="none"/>
          <w:tab w:val="left" w:pos="4176" w:leader="none"/>
          <w:tab w:val="left" w:pos="5328" w:leader="none"/>
          <w:tab w:val="left" w:pos="6336" w:leader="none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176" w:leader="none"/>
          <w:tab w:val="left" w:pos="5328" w:leader="none"/>
          <w:tab w:val="left" w:pos="6336" w:leader="none"/>
        </w:tabs>
        <w:spacing w:lineRule="exact" w:line="160"/>
        <w:rPr>
          <w:sz w:val="13"/>
          <w:lang w:val="en-US" w:eastAsia="en-US"/>
        </w:rPr>
      </w:pPr>
      <w:r>
        <w:rPr>
          <w:i/>
          <w:sz w:val="13"/>
          <w:lang w:val="en-US" w:eastAsia="en-US"/>
        </w:rPr>
        <w:t>Scoring System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140"/>
        <w:ind w:firstLine="144"/>
        <w:jc w:val="both"/>
        <w:rPr/>
      </w:pPr>
      <w:r>
        <w:rPr>
          <w:i/>
          <w:sz w:val="13"/>
          <w:lang w:val="en-US" w:eastAsia="en-US"/>
        </w:rPr>
        <w:t xml:space="preserve">Good: </w:t>
      </w:r>
      <w:r>
        <w:rPr>
          <w:sz w:val="13"/>
          <w:lang w:val="en-US" w:eastAsia="en-US"/>
        </w:rPr>
        <w:t xml:space="preserve">Only one of the following: left heart catheterization; mild unstable angina </w:t>
        <w:br/>
        <w:t xml:space="preserve">pectoris of less than 6 hours’ duration; self-limiting ventricular tachycardia within </w:t>
        <w:br/>
        <w:t xml:space="preserve">the first 72 hours of myocardial infarction; supraventricular tachyarrythmia; </w:t>
        <w:br/>
        <w:t xml:space="preserve">uncomplicated third-degree heart block requiring temporary pacemaker; mild </w:t>
        <w:br/>
        <w:t>congestive heart failure without pulmonary edema; no complications at all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140"/>
        <w:ind w:firstLine="144"/>
        <w:jc w:val="both"/>
        <w:rPr/>
      </w:pPr>
      <w:r>
        <w:rPr>
          <w:i/>
          <w:sz w:val="13"/>
          <w:lang w:val="en-US" w:eastAsia="en-US"/>
        </w:rPr>
        <w:t xml:space="preserve">Intermediate: </w:t>
      </w:r>
      <w:r>
        <w:rPr>
          <w:sz w:val="13"/>
          <w:lang w:val="en-US" w:eastAsia="en-US"/>
        </w:rPr>
        <w:t xml:space="preserve">Moderate to severe unstable angina pectoris without infarction, </w:t>
        <w:br/>
        <w:t xml:space="preserve">congestive heart failure with pulmonary edema, noncardiac surgery, third-degree </w:t>
        <w:br/>
        <w:t xml:space="preserve">heart block requiring permanent pacemaker, pneumonia without congestive heart </w:t>
        <w:br/>
        <w:t xml:space="preserve">failure, combination of any two events from the </w:t>
      </w:r>
      <w:r>
        <w:rPr>
          <w:i/>
          <w:sz w:val="13"/>
          <w:lang w:val="en-US" w:eastAsia="en-US"/>
        </w:rPr>
        <w:t xml:space="preserve">good </w:t>
      </w:r>
      <w:r>
        <w:rPr>
          <w:sz w:val="13"/>
          <w:lang w:val="en-US" w:eastAsia="en-US"/>
        </w:rPr>
        <w:t>category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140"/>
        <w:ind w:firstLine="144"/>
        <w:jc w:val="both"/>
        <w:rPr/>
      </w:pPr>
      <w:r>
        <w:rPr>
          <w:i/>
          <w:sz w:val="13"/>
          <w:lang w:val="en-US" w:eastAsia="en-US"/>
        </w:rPr>
        <w:t>Bad:</w:t>
      </w:r>
      <w:r>
        <w:rPr>
          <w:sz w:val="13"/>
          <w:lang w:val="en-US" w:eastAsia="en-US"/>
        </w:rPr>
        <w:t xml:space="preserve"> Nonelective cardiac surgery, readmission to the CCU after a myocardial </w:t>
        <w:br/>
        <w:t>infarction with unstable angina, extension of initial infarction, cerebrovascular ac-</w:t>
        <w:br/>
        <w:t xml:space="preserve">cident, cardiopulmonary arrest, need for artificial ventilator, severe congestive heart </w:t>
        <w:br/>
        <w:t xml:space="preserve">failure with pulmonary edema and pneumonia, hemodynamic shock due to sepsis </w:t>
        <w:br/>
        <w:t>or left ventricular failure, death.</w:t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BodyText3"/>
        <w:spacing w:lineRule="exact" w:line="220"/>
        <w:rPr>
          <w:sz w:val="21"/>
        </w:rPr>
      </w:pPr>
      <w:r>
        <w:rPr>
          <w:sz w:val="21"/>
        </w:rPr>
        <w:t xml:space="preserve">multiple variables measured, congestive heart </w:t>
        <w:br/>
        <w:t xml:space="preserve">failure, cardiopulmonary arrest, pneumonia, </w:t>
        <w:br/>
        <w:t xml:space="preserve">diuretics, antibiotics, and intubation/ventilation </w:t>
        <w:br/>
        <w:t>were seen less frequently in the prayer group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 w:before="40" w:after="0"/>
        <w:ind w:firstLine="144"/>
        <w:jc w:val="both"/>
        <w:rPr/>
      </w:pPr>
      <w:r>
        <w:rPr>
          <w:sz w:val="21"/>
          <w:lang w:val="en-US" w:eastAsia="en-US"/>
        </w:rPr>
        <w:t xml:space="preserve">Multivariate analysis of the data using the </w:t>
        <w:br/>
        <w:t xml:space="preserve">variables listed in Table 2 revealed a significant </w:t>
        <w:br/>
        <w:t>difference (P</w:t>
      </w:r>
      <w:r>
        <w:rPr>
          <w:sz w:val="21"/>
        </w:rPr>
        <w:t> </w:t>
      </w:r>
      <w:r>
        <w:rPr>
          <w:i/>
          <w:sz w:val="21"/>
          <w:lang w:val="en-US" w:eastAsia="en-US"/>
        </w:rPr>
        <w:t>&lt;</w:t>
      </w:r>
      <w:r>
        <w:rPr>
          <w:sz w:val="21"/>
        </w:rPr>
        <w:t> </w:t>
      </w:r>
      <w:r>
        <w:rPr>
          <w:sz w:val="21"/>
          <w:lang w:val="en-US" w:eastAsia="en-US"/>
        </w:rPr>
        <w:t xml:space="preserve">.0001) between the two groups </w:t>
        <w:br/>
        <w:t xml:space="preserve">based on events that occurred after entry into the </w:t>
        <w:br/>
        <w:t xml:space="preserve">study. Fewer patients in the prayer group required </w:t>
        <w:br/>
        <w:t>ventilatory support, antibiotics, or diuretic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 w:before="40" w:after="0"/>
        <w:ind w:firstLine="144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The hospital course after entry was graded </w:t>
      </w:r>
      <w:r>
        <w:rPr>
          <w:i/>
          <w:sz w:val="21"/>
          <w:lang w:val="en-US" w:eastAsia="en-US"/>
        </w:rPr>
        <w:t>good,</w:t>
      </w:r>
      <w:r>
        <w:rPr>
          <w:sz w:val="21"/>
          <w:lang w:val="en-US" w:eastAsia="en-US"/>
        </w:rPr>
        <w:t xml:space="preserve"> </w:t>
        <w:br/>
      </w:r>
      <w:r>
        <w:rPr>
          <w:i/>
          <w:sz w:val="21"/>
          <w:lang w:val="en-US" w:eastAsia="en-US"/>
        </w:rPr>
        <w:t>intermediate</w:t>
      </w:r>
      <w:r>
        <w:rPr>
          <w:sz w:val="21"/>
          <w:lang w:val="en-US" w:eastAsia="en-US"/>
        </w:rPr>
        <w:t xml:space="preserve">, or </w:t>
      </w:r>
      <w:r>
        <w:rPr>
          <w:i/>
          <w:sz w:val="21"/>
          <w:lang w:val="en-US" w:eastAsia="en-US"/>
        </w:rPr>
        <w:t xml:space="preserve">bad, </w:t>
      </w:r>
      <w:r>
        <w:rPr>
          <w:sz w:val="21"/>
          <w:lang w:val="en-US" w:eastAsia="en-US"/>
        </w:rPr>
        <w:t xml:space="preserve">based on the following criteria. </w:t>
        <w:br/>
        <w:t xml:space="preserve">The course was considered to be </w:t>
      </w:r>
      <w:r>
        <w:rPr>
          <w:i/>
          <w:sz w:val="21"/>
          <w:lang w:val="en-US" w:eastAsia="en-US"/>
        </w:rPr>
        <w:t xml:space="preserve">good </w:t>
      </w:r>
      <w:r>
        <w:rPr>
          <w:sz w:val="21"/>
          <w:lang w:val="en-US" w:eastAsia="en-US"/>
        </w:rPr>
        <w:t xml:space="preserve">if no new </w:t>
        <w:br/>
        <w:t xml:space="preserve">diagnoses, problems, or therapies were recorded </w:t>
        <w:br/>
        <w:t xml:space="preserve">for the patient or if events occurred that only </w:t>
        <w:br/>
        <w:t xml:space="preserve">minimally increased the patient’s morbidity or risk </w:t>
        <w:br/>
        <w:t xml:space="preserve">of death. The course was considered </w:t>
      </w:r>
      <w:r>
        <w:rPr>
          <w:i/>
          <w:sz w:val="21"/>
          <w:lang w:val="en-US" w:eastAsia="en-US"/>
        </w:rPr>
        <w:t>intermediate</w:t>
      </w:r>
      <w:r>
        <w:rPr>
          <w:sz w:val="21"/>
          <w:lang w:val="en-US" w:eastAsia="en-US"/>
        </w:rPr>
        <w:t xml:space="preserve"> </w:t>
        <w:br/>
        <w:t xml:space="preserve">if there were higher levels of morbidity and a </w:t>
        <w:br/>
        <w:t xml:space="preserve">moderate risk of death. The course of patients who </w:t>
        <w:br/>
        <w:t xml:space="preserve">had the highest morbidity and risk of death or who </w:t>
        <w:br/>
        <w:t xml:space="preserve">died during the study was graded as </w:t>
      </w:r>
      <w:r>
        <w:rPr>
          <w:i/>
          <w:sz w:val="21"/>
          <w:lang w:val="en-US" w:eastAsia="en-US"/>
        </w:rPr>
        <w:t xml:space="preserve">bad. </w:t>
      </w:r>
      <w:r>
        <w:rPr>
          <w:sz w:val="21"/>
          <w:lang w:val="en-US" w:eastAsia="en-US"/>
        </w:rPr>
        <w:t xml:space="preserve">The </w:t>
        <w:br/>
        <w:t xml:space="preserve">grades were assigned on the basis of the hospital </w:t>
        <w:br/>
        <w:t xml:space="preserve">course alone, and no correlation was made as to </w:t>
        <w:br/>
        <w:t xml:space="preserve">the condition of the patient at the time of entry. </w:t>
        <w:br/>
        <w:t xml:space="preserve">That is, even a patient whose condition was </w:t>
        <w:br/>
        <w:t xml:space="preserve">severely critical at the time of entry received a </w:t>
        <w:br/>
        <w:t xml:space="preserve">grade of </w:t>
      </w:r>
      <w:r>
        <w:rPr>
          <w:i/>
          <w:sz w:val="21"/>
          <w:lang w:val="en-US" w:eastAsia="en-US"/>
        </w:rPr>
        <w:t xml:space="preserve">good </w:t>
      </w:r>
      <w:r>
        <w:rPr>
          <w:sz w:val="21"/>
          <w:lang w:val="en-US" w:eastAsia="en-US"/>
        </w:rPr>
        <w:t xml:space="preserve">if no new problems or diagnoses </w:t>
        <w:br/>
        <w:t xml:space="preserve">developed after entry, and if the patient recovered </w:t>
        <w:br/>
        <w:t xml:space="preserve">without new therapeutic interventions and was </w:t>
        <w:br/>
        <w:t xml:space="preserve">discharged home. In patients who had minor </w:t>
        <w:br/>
        <w:t xml:space="preserve">problems on entry but subsequently had severe </w:t>
        <w:br/>
        <w:t>life-threatening complications and prolonged hos-</w:t>
        <w:br/>
        <w:t xml:space="preserve">pitalization, the hospital course received a grade </w:t>
        <w:br/>
        <w:t>of</w:t>
      </w:r>
      <w:r>
        <w:rPr>
          <w:i/>
          <w:sz w:val="21"/>
          <w:lang w:val="en-US" w:eastAsia="en-US"/>
        </w:rPr>
        <w:t xml:space="preserve"> bad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 w:before="40" w:after="0"/>
        <w:ind w:firstLine="144"/>
        <w:jc w:val="both"/>
        <w:rPr>
          <w:sz w:val="8"/>
          <w:lang w:val="en-US" w:eastAsia="en-US"/>
        </w:rPr>
      </w:pPr>
      <w:r>
        <w:rPr>
          <w:sz w:val="21"/>
          <w:lang w:val="en-US" w:eastAsia="en-US"/>
        </w:rPr>
        <w:t>The scoring used for the three levels is sum-</w:t>
        <w:br/>
        <w:t xml:space="preserve">marized in Table 3. In the prayer group 85% were </w:t>
        <w:br/>
        <w:t>considered to have a good hospital course after en-</w:t>
      </w:r>
      <w:r>
        <w:rPr>
          <w:lang w:val="en-US" w:eastAsia="en-US"/>
        </w:rPr>
        <w:b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/>
        <w:jc w:val="both"/>
        <w:rPr/>
      </w:pPr>
      <w:r>
        <w:br w:type="column"/>
      </w:r>
      <w:r>
        <w:rPr>
          <w:sz w:val="21"/>
          <w:lang w:val="en-US" w:eastAsia="en-US"/>
        </w:rPr>
        <w:t xml:space="preserve">try vs 73% in the control group. An intermediate </w:t>
        <w:br/>
        <w:t xml:space="preserve">grade was given in 1% of the prayer group vs 5% </w:t>
        <w:br/>
        <w:t xml:space="preserve">of the controls. A bad hospital course was observed </w:t>
        <w:br/>
        <w:t>in 14% of the prayer group vs 22% of the con-</w:t>
        <w:br/>
        <w:t xml:space="preserve">trols. A 2 by 3 chi-square analysis of these data </w:t>
        <w:br/>
        <w:t xml:space="preserve">gave a </w:t>
      </w:r>
      <w:r>
        <w:rPr>
          <w:i/>
          <w:sz w:val="21"/>
          <w:lang w:val="en-US" w:eastAsia="en-US"/>
        </w:rPr>
        <w:t xml:space="preserve">P </w:t>
      </w:r>
      <w:r>
        <w:rPr>
          <w:sz w:val="21"/>
          <w:lang w:val="en-US" w:eastAsia="en-US"/>
        </w:rPr>
        <w:t>value of &lt;.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/>
        <w:jc w:val="both"/>
        <w:rPr>
          <w:rFonts w:ascii="Arial" w:hAnsi="Arial" w:cs="Arial"/>
          <w:sz w:val="18"/>
          <w:lang w:val="en-US" w:eastAsia="en-US"/>
        </w:rPr>
      </w:pPr>
      <w:bookmarkStart w:id="10" w:name="Discussion"/>
      <w:bookmarkEnd w:id="10"/>
      <w:r>
        <w:rPr>
          <w:rFonts w:cs="Arial" w:ascii="Arial" w:hAnsi="Arial"/>
          <w:b/>
          <w:sz w:val="18"/>
          <w:lang w:val="en-US" w:eastAsia="en-US"/>
        </w:rPr>
        <w:t>DISCUSSION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/>
        <w:ind w:firstLine="144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In reviewing the social and scientific literature </w:t>
        <w:br/>
        <w:t xml:space="preserve">on the efficacy of prayer to the Judeo-Christian </w:t>
        <w:br/>
        <w:t>God there seems to be no end to articles discuss-</w:t>
        <w:br/>
        <w:t xml:space="preserve">ing it but very few articles that actually test for </w:t>
        <w:br/>
        <w:t xml:space="preserve">the effects of prayer. The Bible records examples </w:t>
        <w:br/>
        <w:t xml:space="preserve">of the effectiveness of prayer in healing in the book </w:t>
        <w:br/>
        <w:t xml:space="preserve">of Genesis 20:17, 18; Numbers 12:13; and Acts </w:t>
        <w:br/>
        <w:t>28:8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 w:before="20" w:after="0"/>
        <w:ind w:firstLine="144"/>
        <w:jc w:val="both"/>
        <w:rPr/>
      </w:pPr>
      <w:r>
        <w:rPr>
          <w:sz w:val="21"/>
          <w:lang w:val="en-US" w:eastAsia="en-US"/>
        </w:rPr>
        <w:t>Roland</w:t>
      </w:r>
      <w:r>
        <w:rPr>
          <w:rStyle w:val="EndnoteCharacters"/>
          <w:rStyle w:val="EndnoteAnchor"/>
          <w:sz w:val="21"/>
          <w:lang w:val="en-US" w:eastAsia="en-US"/>
        </w:rPr>
        <w:endnoteReference w:customMarkFollows="1" w:id="9"/>
        <w:t>1</w:t>
      </w:r>
      <w:r>
        <w:rPr>
          <w:rStyle w:val="EndnoteCharacters"/>
          <w:sz w:val="21"/>
          <w:lang w:val="en-US" w:eastAsia="en-US"/>
        </w:rPr>
        <w:t>0</w:t>
      </w:r>
      <w:r>
        <w:rPr>
          <w:sz w:val="21"/>
          <w:lang w:val="en-US" w:eastAsia="en-US"/>
        </w:rPr>
        <w:t xml:space="preserve"> believed that a work on the effec-</w:t>
        <w:br/>
        <w:t>tiveness of prayer by Galton</w:t>
      </w:r>
      <w:r>
        <w:rPr>
          <w:sz w:val="21"/>
          <w:vertAlign w:val="superscript"/>
          <w:lang w:val="en-US" w:eastAsia="en-US"/>
        </w:rPr>
        <w:t>2</w:t>
      </w:r>
      <w:r>
        <w:rPr>
          <w:sz w:val="21"/>
          <w:lang w:val="en-US" w:eastAsia="en-US"/>
        </w:rPr>
        <w:t xml:space="preserve"> in 1872 represents </w:t>
        <w:br/>
        <w:t xml:space="preserve">one of the first applications of statistics to science </w:t>
        <w:br/>
        <w:t xml:space="preserve">and one of the first objective studies of prayer. </w:t>
        <w:br/>
        <w:t>Galton,</w:t>
      </w:r>
      <w:r>
        <w:rPr>
          <w:sz w:val="21"/>
          <w:vertAlign w:val="superscript"/>
          <w:lang w:val="en-US" w:eastAsia="en-US"/>
        </w:rPr>
        <w:t>3</w:t>
      </w:r>
      <w:r>
        <w:rPr>
          <w:sz w:val="21"/>
          <w:lang w:val="en-US" w:eastAsia="en-US"/>
        </w:rPr>
        <w:t xml:space="preserve"> on reporting the effects of prayer in the </w:t>
        <w:br/>
        <w:t xml:space="preserve">clergy, found no salutary effects. He cited a </w:t>
        <w:br/>
        <w:t xml:space="preserve">previous work by Guy from which he concluded </w:t>
        <w:br/>
        <w:t xml:space="preserve">that prayer for sovereigns in England did not make </w:t>
        <w:br/>
        <w:t xml:space="preserve">them live longer than other prominent people of </w:t>
        <w:br/>
        <w:t>the time.</w:t>
      </w:r>
      <w:r>
        <w:rPr>
          <w:sz w:val="21"/>
          <w:vertAlign w:val="superscript"/>
          <w:lang w:val="en-US" w:eastAsia="en-US"/>
        </w:rPr>
        <w:t>2</w:t>
      </w:r>
      <w:r>
        <w:rPr>
          <w:sz w:val="21"/>
          <w:lang w:val="en-US" w:eastAsia="en-US"/>
        </w:rPr>
        <w:t xml:space="preserve"> Though perhaps a unique approach for </w:t>
        <w:br/>
        <w:t xml:space="preserve">his time, the study suffered greatly in design, as </w:t>
        <w:br/>
        <w:t xml:space="preserve">retrospective studies are prone to do. Galton also </w:t>
        <w:br/>
        <w:t xml:space="preserve">believed that prayer seemed to be a perfectly </w:t>
        <w:br/>
        <w:t>reasonable subject for research. But the literatur</w:t>
      </w:r>
      <w:r>
        <w:rPr>
          <w:sz w:val="21"/>
        </w:rPr>
        <w:t>e</w:t>
      </w:r>
      <w:r>
        <w:rPr>
          <w:sz w:val="21"/>
          <w:lang w:val="en-US" w:eastAsia="en-US"/>
        </w:rPr>
        <w:t xml:space="preserve"> </w:t>
        <w:br/>
        <w:t>remained silent</w:t>
      </w:r>
      <w:r>
        <w:rPr>
          <w:sz w:val="21"/>
        </w:rPr>
        <w:t xml:space="preserve"> afte</w:t>
      </w:r>
      <w:r>
        <w:rPr>
          <w:sz w:val="21"/>
          <w:lang w:val="en-US" w:eastAsia="en-US"/>
        </w:rPr>
        <w:t xml:space="preserve">r this, probably as a result of </w:t>
        <w:br/>
        <w:t>the furor his comments created at the time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 w:before="20" w:after="0"/>
        <w:ind w:firstLine="144"/>
        <w:jc w:val="both"/>
        <w:rPr/>
      </w:pPr>
      <w:r>
        <w:rPr>
          <w:sz w:val="21"/>
          <w:lang w:val="en-US" w:eastAsia="en-US"/>
        </w:rPr>
        <w:t xml:space="preserve">In 1965 a double-blind clinical trial of the effect </w:t>
        <w:br/>
        <w:t xml:space="preserve">of prayer on rheumatic patients was reported by </w:t>
        <w:br/>
        <w:t>Joyce and Welldon,</w:t>
      </w:r>
      <w:r>
        <w:rPr>
          <w:sz w:val="21"/>
          <w:vertAlign w:val="superscript"/>
          <w:lang w:val="en-US" w:eastAsia="en-US"/>
        </w:rPr>
        <w:t>4</w:t>
      </w:r>
      <w:r>
        <w:rPr>
          <w:sz w:val="21"/>
          <w:lang w:val="en-US" w:eastAsia="en-US"/>
        </w:rPr>
        <w:t xml:space="preserve"> who studied 19 matched </w:t>
        <w:br/>
        <w:t xml:space="preserve">pairs of patients over 18 months, with a crossover </w:t>
        <w:br/>
        <w:t xml:space="preserve">between the control group and the prayer group </w:t>
        <w:br/>
        <w:t xml:space="preserve">at six months. During the first half of the study, </w:t>
        <w:br/>
        <w:t xml:space="preserve">the prayer group did better but in the second half </w:t>
        <w:br/>
        <w:t xml:space="preserve">the control group did better. Their results showed </w:t>
        <w:br/>
        <w:t xml:space="preserve">no significant differences as a result of prayer. </w:t>
        <w:br/>
        <w:t>Subsequently, in 1969 Cohipp</w:t>
      </w:r>
      <w:r>
        <w:rPr>
          <w:sz w:val="21"/>
          <w:vertAlign w:val="superscript"/>
          <w:lang w:val="en-US" w:eastAsia="en-US"/>
        </w:rPr>
        <w:t>5</w:t>
      </w:r>
      <w:r>
        <w:rPr>
          <w:sz w:val="21"/>
          <w:lang w:val="en-US" w:eastAsia="en-US"/>
        </w:rPr>
        <w:t xml:space="preserve"> reported the result </w:t>
        <w:br/>
        <w:t xml:space="preserve">of a triple-blind study of the efficacy of prayer on </w:t>
        <w:br/>
        <w:t xml:space="preserve">18 leukemic children. In a randomized trial, his </w:t>
        <w:br/>
        <w:t xml:space="preserve">data suggested that prayer had a beneficial effect </w:t>
        <w:br/>
        <w:t xml:space="preserve">but it did not reach significance because the </w:t>
        <w:br/>
        <w:t xml:space="preserve">number of patients was small and the initial </w:t>
        <w:br/>
        <w:t xml:space="preserve">randomization did not produce matching groups, </w:t>
        <w:br/>
        <w:t xml:space="preserve">thus nullifying any suggested benefit for the prayer </w:t>
        <w:br/>
        <w:t>group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 w:before="20" w:after="0"/>
        <w:ind w:firstLine="144"/>
        <w:jc w:val="both"/>
        <w:rPr>
          <w:sz w:val="12"/>
          <w:lang w:val="en-US" w:eastAsia="en-US"/>
        </w:rPr>
      </w:pPr>
      <w:r>
        <w:rPr>
          <w:sz w:val="21"/>
          <w:lang w:val="en-US" w:eastAsia="en-US"/>
        </w:rPr>
        <w:t xml:space="preserve">I approached the study of the efficacy of prayer </w:t>
        <w:br/>
        <w:t>in the following manner suggested by Galton</w:t>
      </w:r>
      <w:r>
        <w:rPr>
          <w:sz w:val="21"/>
          <w:vertAlign w:val="superscript"/>
          <w:lang w:val="en-US" w:eastAsia="en-US"/>
        </w:rPr>
        <w:t>2</w:t>
      </w:r>
      <w:r>
        <w:rPr>
          <w:sz w:val="21"/>
          <w:lang w:val="en-US" w:eastAsia="en-US"/>
        </w:rPr>
        <w:t>: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180"/>
        <w:jc w:val="both"/>
        <w:rPr>
          <w:sz w:val="14"/>
          <w:lang w:val="en-US" w:eastAsia="en-US"/>
        </w:rPr>
      </w:pPr>
      <w:r>
        <w:rPr>
          <w:sz w:val="16"/>
          <w:lang w:val="en-US" w:eastAsia="en-US"/>
        </w:rPr>
        <w:t xml:space="preserve">There are two lines of research, by either of which we may </w:t>
        <w:br/>
        <w:t>pursue this inquiry. The one that promises the most trust-</w:t>
        <w:br/>
        <w:t>worthy results</w:t>
      </w:r>
      <w:r>
        <w:rPr>
          <w:b/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 xml:space="preserve">is to examine large classes of cases, and to be </w:t>
        <w:br/>
        <w:t xml:space="preserve">guided by broad averages; the other, which I will not employ </w:t>
        <w:br/>
        <w:t>in these pages, is to deal with isolated instan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/>
        <w:ind w:firstLine="144"/>
        <w:jc w:val="both"/>
        <w:rPr>
          <w:sz w:val="21"/>
          <w:lang w:val="en-US" w:eastAsia="en-US"/>
        </w:rPr>
      </w:pPr>
      <w:r>
        <w:br w:type="column"/>
      </w:r>
      <w:r>
        <w:rPr>
          <w:sz w:val="21"/>
          <w:lang w:val="en-US" w:eastAsia="en-US"/>
        </w:rPr>
        <w:t xml:space="preserve">Several points concerning the present study </w:t>
        <w:br/>
        <w:t xml:space="preserve">should be mentioned. First, prayer by and for the </w:t>
        <w:br/>
        <w:t xml:space="preserve">control group (by persons not in conjunction with </w:t>
        <w:br/>
        <w:t xml:space="preserve">this study) could not be accounted for. Nor was </w:t>
        <w:br/>
        <w:t xml:space="preserve">there any attempt to limit prayer among the </w:t>
        <w:br/>
        <w:t xml:space="preserve">controls. Such action would certainly be unethical </w:t>
        <w:br/>
        <w:t xml:space="preserve">and probably impossible to achieve. Therefore, </w:t>
        <w:br/>
        <w:t xml:space="preserve">“pure” groups were not attained in this study — all </w:t>
        <w:br/>
        <w:t xml:space="preserve">of one group and part of the other had access to </w:t>
        <w:br/>
        <w:t xml:space="preserve">the intervention under study. This may have </w:t>
        <w:br/>
        <w:t xml:space="preserve">resulted in smaller differences observed between </w:t>
        <w:br/>
        <w:t xml:space="preserve">the two groups. How God acted in this situation </w:t>
        <w:br/>
        <w:t xml:space="preserve">is unknown; i.e., were the groups treated by God </w:t>
        <w:br/>
        <w:t xml:space="preserve">as a whole or were individual prayers alone </w:t>
        <w:br/>
        <w:t xml:space="preserve">answered? Second, whether patients prayed of </w:t>
        <w:br/>
        <w:t xml:space="preserve">themselves and to what degree they held religious </w:t>
        <w:br/>
        <w:t xml:space="preserve">convictions was not determined. Because many </w:t>
        <w:br/>
        <w:t>of the patients were seriously ill, it was not possi-</w:t>
        <w:br/>
        <w:t xml:space="preserve">ble to obtain an interview extensive enough to </w:t>
        <w:br/>
        <w:t xml:space="preserve">answer these two questions. Furthermore, it was </w:t>
        <w:br/>
        <w:t xml:space="preserve">thought that discussions concerning the patients’ </w:t>
        <w:br/>
        <w:t>relationship to God might be emotionally disturb-</w:t>
        <w:br/>
        <w:t xml:space="preserve">ing to a significant number of patients at the time </w:t>
        <w:br/>
        <w:t xml:space="preserve">of admission to the coronary care unit, though it </w:t>
        <w:br/>
        <w:t xml:space="preserve">was generally noted that almost all patients in the </w:t>
        <w:br/>
        <w:t xml:space="preserve">study expressed the belief that prayer probably </w:t>
        <w:br/>
        <w:t>helped and certainly could not hurt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 w:before="40" w:after="0"/>
        <w:ind w:firstLine="144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The data presented in this report show that the </w:t>
        <w:br/>
        <w:t xml:space="preserve">initial randomization resulted in two statistically </w:t>
        <w:br/>
        <w:t xml:space="preserve">similar groups as judged by the results of </w:t>
        <w:br/>
        <w:t xml:space="preserve">univariate and multivariate analysis. Prayers to </w:t>
        <w:br/>
        <w:t xml:space="preserve">the Judeo-Christian God were made on behalf of </w:t>
        <w:br/>
        <w:t xml:space="preserve">the patients in the prayer group by “born again” </w:t>
        <w:br/>
        <w:t xml:space="preserve">believers in Jesus Christ. Analysis of events after </w:t>
        <w:br/>
        <w:t xml:space="preserve">entry into the study showed the prayer group had </w:t>
        <w:br/>
        <w:t xml:space="preserve">less congestive heart failure, required less diuretic </w:t>
        <w:br/>
        <w:t xml:space="preserve">and antibiotic therapy, had fewer episodes of </w:t>
        <w:br/>
        <w:t xml:space="preserve">pneumonia, had fewer cardiac arrests, and were </w:t>
        <w:br/>
        <w:t xml:space="preserve">less frequently intubated and ventilated. Even </w:t>
        <w:br/>
        <w:t xml:space="preserve">though for these variables the P values were </w:t>
        <w:br/>
        <w:t xml:space="preserve">&lt;.05, they could not be considered statistically </w:t>
        <w:br/>
        <w:t xml:space="preserve">significant because of the large number of variables </w:t>
        <w:br/>
        <w:t xml:space="preserve">examined. I used two methods to overcome this </w:t>
        <w:br/>
        <w:t>statistical limitation: incorporation of the outcome</w:t>
        <w:br/>
      </w:r>
    </w:p>
    <w:p>
      <w:pPr>
        <w:pStyle w:val="Normal"/>
        <w:spacing w:lineRule="exact" w:line="220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885</wp:posOffset>
                </wp:positionH>
                <wp:positionV relativeFrom="paragraph">
                  <wp:posOffset>231775</wp:posOffset>
                </wp:positionV>
                <wp:extent cx="12636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8.25pt" to="287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val="en-US" w:eastAsia="en-US"/>
        </w:rPr>
        <w:t xml:space="preserve">variable into a severity score, and multivariate </w:t>
        <w:br/>
        <w:t>analysis. Both of these methods produced statisti-</w:t>
        <w:br/>
        <w:t xml:space="preserve">cally significant results in favor of the prayer </w:t>
        <w:br/>
        <w:t xml:space="preserve">group. The severity score showed that the prayer </w:t>
        <w:br/>
        <w:t xml:space="preserve">group had an overall better outcome (P </w:t>
      </w:r>
      <w:r>
        <w:rPr>
          <w:i/>
          <w:sz w:val="21"/>
          <w:lang w:val="en-US" w:eastAsia="en-US"/>
        </w:rPr>
        <w:t xml:space="preserve">&lt; </w:t>
      </w:r>
      <w:r>
        <w:rPr>
          <w:sz w:val="21"/>
          <w:lang w:val="en-US" w:eastAsia="en-US"/>
        </w:rPr>
        <w:t xml:space="preserve">.01) </w:t>
        <w:br/>
        <w:t xml:space="preserve">and the multivariate analysis produced a P value </w:t>
        <w:br/>
        <w:t xml:space="preserve">of &lt;.0001 on the basis of the prayer group’s lesser </w:t>
        <w:br/>
        <w:t xml:space="preserve">requirements for antibiotics, diuretics, and </w:t>
        <w:br/>
        <w:t>intubation/ventil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0" w:before="40" w:after="0"/>
        <w:ind w:firstLine="144"/>
        <w:jc w:val="both"/>
        <w:rPr>
          <w:lang w:val="en-US" w:eastAsia="en-US"/>
        </w:rPr>
      </w:pPr>
      <w:r>
        <w:rPr>
          <w:sz w:val="21"/>
          <w:lang w:val="en-US" w:eastAsia="en-US"/>
        </w:rPr>
        <w:t xml:space="preserve">In this study I have attempted to determine </w:t>
        <w:br/>
        <w:t xml:space="preserve">whether intercessory prayer to the Judeo-Christian </w:t>
        <w:br/>
        <w:t xml:space="preserve">God has any effect on the medical condition and </w:t>
        <w:br/>
        <w:t xml:space="preserve">recovery of hospitalized patients. I further have </w:t>
        <w:br/>
        <w:t xml:space="preserve">attempted to measure any effects, if present, of </w:t>
        <w:br/>
        <w:t xml:space="preserve">those prayers. Based on these data there seemed </w:t>
        <w:br/>
        <w:t xml:space="preserve">to be an effect, and that effect was presumed to </w:t>
        <w:br/>
        <w:t>be beneficial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00" w:before="80" w:after="0"/>
        <w:ind w:firstLine="144"/>
        <w:jc w:val="both"/>
        <w:rPr/>
      </w:pPr>
      <w:bookmarkStart w:id="11" w:name="Acknowledgments"/>
      <w:bookmarkEnd w:id="11"/>
      <w:r>
        <w:rPr>
          <w:i/>
          <w:sz w:val="18"/>
          <w:lang w:val="en-US" w:eastAsia="en-US"/>
        </w:rPr>
        <w:t>Acknowledgments.</w:t>
      </w:r>
      <w:r>
        <w:rPr>
          <w:sz w:val="18"/>
          <w:lang w:val="en-US" w:eastAsia="en-US"/>
        </w:rPr>
        <w:t xml:space="preserve"> I thank the numerous people involved in </w:t>
        <w:br/>
        <w:t xml:space="preserve">this project, whose names are too many to list. I also thank </w:t>
        <w:br/>
        <w:t xml:space="preserve">Gunnard W. Modin, BS, Department of Cardiology, San </w:t>
        <w:br/>
        <w:t xml:space="preserve">Francisco General Medical Center, for statistical review, and </w:t>
        <w:br/>
        <w:t>Mrs. Janet Greene for her dedication to this study. In addi-</w:t>
        <w:br/>
        <w:t xml:space="preserve">tion, I thank God for responding to the many prayers made </w:t>
        <w:br/>
        <w:t>on behalf of the patient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bookmarkStart w:id="12" w:name="References"/>
      <w:bookmarkStart w:id="13" w:name="References"/>
      <w:bookmarkEnd w:id="13"/>
    </w:p>
    <w:sectPr>
      <w:footerReference w:type="even" r:id="rId6"/>
      <w:footerReference w:type="default" r:id="rId7"/>
      <w:endnotePr>
        <w:numFmt w:val="decimal"/>
      </w:endnotePr>
      <w:type w:val="nextPage"/>
      <w:pgSz w:w="12240" w:h="15840"/>
      <w:pgMar w:left="1296" w:right="1296" w:gutter="0" w:header="0" w:top="1440" w:footer="720" w:bottom="10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sz w:val="14"/>
        </w:rPr>
        <w:tab/>
        <w:t>.</w:t>
        <w:tab/>
        <w:t xml:space="preserve">Spivak CD: Hebrew prayers for the sick. </w:t>
      </w:r>
      <w:r>
        <w:rPr>
          <w:i/>
          <w:sz w:val="14"/>
        </w:rPr>
        <w:t xml:space="preserve">Ann Med Hist </w:t>
      </w:r>
      <w:r>
        <w:rPr>
          <w:sz w:val="14"/>
        </w:rPr>
        <w:t>1:83-85, 1917</w:t>
      </w:r>
    </w:p>
  </w:endnote>
  <w:endnote w:id="3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sz w:val="14"/>
        </w:rPr>
        <w:tab/>
        <w:t>.</w:t>
        <w:tab/>
      </w:r>
      <w:r>
        <w:rPr>
          <w:sz w:val="14"/>
          <w:lang w:val="en-US" w:eastAsia="en-US"/>
        </w:rPr>
        <w:t xml:space="preserve">Galton F: Statistical inquiries into the efficacy of prayer. </w:t>
      </w:r>
      <w:r>
        <w:rPr>
          <w:i/>
          <w:sz w:val="14"/>
          <w:lang w:val="en-US" w:eastAsia="en-US"/>
        </w:rPr>
        <w:t>Fortnightly Rev</w:t>
      </w:r>
      <w:r>
        <w:rPr>
          <w:sz w:val="14"/>
          <w:lang w:val="en-US" w:eastAsia="en-US"/>
        </w:rPr>
        <w:t xml:space="preserve"> </w:t>
        <w:br/>
        <w:t>12:125-135, 1872</w:t>
      </w:r>
    </w:p>
    <w:p>
      <w:pPr>
        <w:pStyle w:val="Endnote"/>
        <w:ind w:left="216" w:hanging="216"/>
        <w:jc w:val="both"/>
        <w:rPr/>
      </w:pPr>
      <w:r>
        <w:rPr>
          <w:sz w:val="14"/>
          <w:lang w:val="en-US" w:eastAsia="en-US"/>
        </w:rPr>
        <w:t>3.</w:t>
        <w:tab/>
        <w:t xml:space="preserve">Galton F: </w:t>
      </w:r>
      <w:r>
        <w:rPr>
          <w:i/>
          <w:sz w:val="14"/>
          <w:lang w:val="en-US" w:eastAsia="en-US"/>
        </w:rPr>
        <w:t xml:space="preserve">Inquiries into Human Faculty and Its Development. </w:t>
      </w:r>
      <w:r>
        <w:rPr>
          <w:sz w:val="14"/>
          <w:lang w:val="en-US" w:eastAsia="en-US"/>
        </w:rPr>
        <w:t xml:space="preserve">London </w:t>
        <w:br/>
        <w:t>Macmillan Co, 1883, pp 277-294</w:t>
      </w:r>
    </w:p>
    <w:p>
      <w:pPr>
        <w:pStyle w:val="Endnote"/>
        <w:ind w:left="216" w:hanging="216"/>
        <w:jc w:val="both"/>
        <w:rPr/>
      </w:pPr>
      <w:r>
        <w:rPr>
          <w:sz w:val="14"/>
          <w:lang w:val="en-US" w:eastAsia="en-US"/>
        </w:rPr>
        <w:t>4.</w:t>
        <w:tab/>
        <w:t xml:space="preserve">Joyce CRB, Welldon RMC: The efficacy of prayer: a double-blind clinical </w:t>
        <w:br/>
        <w:t xml:space="preserve">trial. </w:t>
      </w:r>
      <w:r>
        <w:rPr>
          <w:i/>
          <w:sz w:val="14"/>
          <w:lang w:val="en-US" w:eastAsia="en-US"/>
        </w:rPr>
        <w:t xml:space="preserve">J Chronic Dis </w:t>
      </w:r>
      <w:r>
        <w:rPr>
          <w:sz w:val="14"/>
          <w:lang w:val="en-US" w:eastAsia="en-US"/>
        </w:rPr>
        <w:t>18:367-377, 1965</w:t>
      </w:r>
    </w:p>
  </w:endnote>
  <w:endnote w:id="4">
    <w:p>
      <w:pPr>
        <w:pStyle w:val="Endnote"/>
        <w:ind w:left="216" w:hanging="216"/>
        <w:jc w:val="both"/>
        <w:rPr/>
      </w:pPr>
      <w:r>
        <w:rPr>
          <w:rStyle w:val="EndnoteCharacters"/>
        </w:rPr>
        <w:t>5</w:t>
      </w:r>
      <w:r>
        <w:rPr>
          <w:sz w:val="14"/>
        </w:rPr>
        <w:tab/>
        <w:t>.</w:t>
        <w:tab/>
      </w:r>
      <w:r>
        <w:rPr>
          <w:sz w:val="14"/>
          <w:lang w:val="en-US" w:eastAsia="en-US"/>
        </w:rPr>
        <w:t xml:space="preserve">Collipp PJ: The efficacy of prayer: a triple blind study. </w:t>
      </w:r>
      <w:r>
        <w:rPr>
          <w:i/>
          <w:sz w:val="14"/>
          <w:lang w:val="en-US" w:eastAsia="en-US"/>
        </w:rPr>
        <w:t>Med Time</w:t>
      </w:r>
      <w:r>
        <w:rPr>
          <w:sz w:val="14"/>
          <w:lang w:val="en-US" w:eastAsia="en-US"/>
        </w:rPr>
        <w:t xml:space="preserve"> </w:t>
        <w:br/>
        <w:t>97:201-204, 1969</w:t>
      </w:r>
    </w:p>
  </w:endnote>
  <w:endnote w:id="5">
    <w:p>
      <w:pPr>
        <w:pStyle w:val="Endnote"/>
        <w:ind w:left="216" w:hanging="216"/>
        <w:jc w:val="both"/>
        <w:rPr/>
      </w:pPr>
      <w:r>
        <w:rPr>
          <w:rStyle w:val="EndnoteCharacters"/>
        </w:rPr>
        <w:t>6</w:t>
      </w:r>
      <w:r>
        <w:rPr>
          <w:sz w:val="14"/>
        </w:rPr>
        <w:tab/>
        <w:t>.</w:t>
        <w:tab/>
      </w:r>
      <w:r>
        <w:rPr>
          <w:sz w:val="14"/>
          <w:lang w:val="en-US" w:eastAsia="en-US"/>
        </w:rPr>
        <w:t xml:space="preserve">Rosner F: The efficacy of prayer: scientific vs religious evidence. </w:t>
      </w:r>
      <w:r>
        <w:rPr>
          <w:i/>
          <w:sz w:val="14"/>
          <w:lang w:val="en-US" w:eastAsia="en-US"/>
        </w:rPr>
        <w:t xml:space="preserve">J Rev </w:t>
        <w:br/>
        <w:t xml:space="preserve">Health </w:t>
      </w:r>
      <w:r>
        <w:rPr>
          <w:sz w:val="14"/>
          <w:lang w:val="en-US" w:eastAsia="en-US"/>
        </w:rPr>
        <w:t>14:294-298, 1975</w:t>
      </w:r>
    </w:p>
  </w:endnote>
  <w:endnote w:id="6">
    <w:p>
      <w:pPr>
        <w:pStyle w:val="Endnote"/>
        <w:ind w:left="216" w:hanging="216"/>
        <w:jc w:val="both"/>
        <w:rPr/>
      </w:pPr>
      <w:r>
        <w:rPr>
          <w:rStyle w:val="EndnoteCharacters"/>
        </w:rPr>
        <w:t>7</w:t>
      </w:r>
      <w:r>
        <w:rPr>
          <w:sz w:val="14"/>
        </w:rPr>
        <w:tab/>
        <w:t>.</w:t>
        <w:tab/>
      </w:r>
      <w:r>
        <w:rPr>
          <w:i/>
          <w:sz w:val="14"/>
          <w:lang w:val="en-US" w:eastAsia="en-US"/>
        </w:rPr>
        <w:t xml:space="preserve">Biomedical Data Processing Statistical Software. </w:t>
      </w:r>
      <w:r>
        <w:rPr>
          <w:sz w:val="14"/>
          <w:lang w:val="en-US" w:eastAsia="en-US"/>
        </w:rPr>
        <w:t xml:space="preserve">Dixon WJ (ed). Berkeley, </w:t>
        <w:br/>
        <w:t>University of California Press, 1981</w:t>
      </w:r>
    </w:p>
  </w:endnote>
  <w:endnote w:id="7">
    <w:p>
      <w:pPr>
        <w:pStyle w:val="Endnote"/>
        <w:ind w:left="216" w:hanging="216"/>
        <w:jc w:val="both"/>
        <w:rPr/>
      </w:pPr>
      <w:r>
        <w:rPr>
          <w:rStyle w:val="EndnoteCharacters"/>
        </w:rPr>
        <w:t>8</w:t>
      </w:r>
      <w:r>
        <w:rPr>
          <w:sz w:val="14"/>
        </w:rPr>
        <w:tab/>
        <w:t>.</w:t>
        <w:tab/>
      </w:r>
      <w:r>
        <w:rPr>
          <w:sz w:val="14"/>
          <w:lang w:val="en-US" w:eastAsia="en-US"/>
        </w:rPr>
        <w:t>Press SJ, Wilson S: Choosing between logistic regression and discrim-</w:t>
        <w:br/>
        <w:t xml:space="preserve">nant analysis. </w:t>
      </w:r>
      <w:r>
        <w:rPr>
          <w:i/>
          <w:sz w:val="14"/>
          <w:lang w:val="en-US" w:eastAsia="en-US"/>
        </w:rPr>
        <w:t xml:space="preserve">J Am Stat Assoc </w:t>
      </w:r>
      <w:r>
        <w:rPr>
          <w:sz w:val="14"/>
          <w:lang w:val="en-US" w:eastAsia="en-US"/>
        </w:rPr>
        <w:t>73:699-705, 1978</w:t>
      </w:r>
    </w:p>
  </w:endnote>
  <w:endnote w:id="8">
    <w:p>
      <w:pPr>
        <w:pStyle w:val="Endnote"/>
        <w:ind w:left="216" w:hanging="216"/>
        <w:jc w:val="both"/>
        <w:rPr/>
      </w:pPr>
      <w:r>
        <w:rPr>
          <w:rStyle w:val="EndnoteCharacters"/>
        </w:rPr>
        <w:t>9</w:t>
      </w:r>
      <w:r>
        <w:rPr>
          <w:sz w:val="14"/>
        </w:rPr>
        <w:tab/>
        <w:t>.</w:t>
        <w:tab/>
      </w:r>
      <w:r>
        <w:rPr>
          <w:sz w:val="14"/>
          <w:lang w:val="en-US" w:eastAsia="en-US"/>
        </w:rPr>
        <w:t xml:space="preserve">Lee ET: </w:t>
      </w:r>
      <w:r>
        <w:rPr>
          <w:i/>
          <w:sz w:val="14"/>
          <w:lang w:val="en-US" w:eastAsia="en-US"/>
        </w:rPr>
        <w:t xml:space="preserve">Statistical Methods for Survival Data Analysis. </w:t>
      </w:r>
      <w:r>
        <w:rPr>
          <w:sz w:val="14"/>
          <w:lang w:val="en-US" w:eastAsia="en-US"/>
        </w:rPr>
        <w:t xml:space="preserve">Belmont, Lifetime </w:t>
        <w:br/>
        <w:t>Learning Publications, 1980, pp 338-365</w:t>
      </w:r>
    </w:p>
  </w:endnote>
  <w:endnote w:id="9">
    <w:p>
      <w:pPr>
        <w:pStyle w:val="Endnote"/>
        <w:ind w:left="216" w:hanging="216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position w:val="0"/>
          <w:sz w:val="14"/>
          <w:sz w:val="14"/>
          <w:vertAlign w:val="baseline"/>
        </w:rPr>
        <w:tab/>
        <w:t>0</w:t>
      </w:r>
      <w:r>
        <w:rPr>
          <w:sz w:val="14"/>
        </w:rPr>
        <w:t>.</w:t>
        <w:tab/>
      </w:r>
      <w:r>
        <w:rPr>
          <w:sz w:val="14"/>
          <w:lang w:val="en-US" w:eastAsia="en-US"/>
        </w:rPr>
        <w:t xml:space="preserve">Roland CG: Does prayer preserve? </w:t>
      </w:r>
      <w:r>
        <w:rPr>
          <w:i/>
          <w:sz w:val="14"/>
          <w:lang w:val="en-US" w:eastAsia="en-US"/>
        </w:rPr>
        <w:t xml:space="preserve">Arch Intern Med </w:t>
      </w:r>
      <w:r>
        <w:rPr>
          <w:sz w:val="14"/>
          <w:lang w:val="en-US" w:eastAsia="en-US"/>
        </w:rPr>
        <w:t>125:580-587, 197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center" w:pos="4320" w:leader="none"/>
        <w:tab w:val="right" w:pos="8640" w:leader="none"/>
      </w:tabs>
      <w:rPr/>
    </w:pP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827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July 1988  •  SOUTHERN MEDICAL JOURNAL  •  Vol. 81, No.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rPr/>
    </w:pP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826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>July 1988 • SOUTHERN MEDICAL JOURNAL • Vol. 81, No.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jc w:val="right"/>
      <w:rPr/>
    </w:pPr>
    <w:r>
      <w:rPr>
        <w:rStyle w:val="PageNumber"/>
        <w:rFonts w:cs="Arial" w:ascii="Arial" w:hAnsi="Arial"/>
        <w:sz w:val="16"/>
      </w:rPr>
      <w:t xml:space="preserve">Byrd • INTERCESSORY PRAYER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828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jc w:val="right"/>
      <w:rPr/>
    </w:pPr>
    <w:r>
      <w:rPr>
        <w:rStyle w:val="PageNumber"/>
        <w:rFonts w:cs="Arial" w:ascii="Arial" w:hAnsi="Arial"/>
        <w:sz w:val="16"/>
      </w:rPr>
      <w:t xml:space="preserve">Byrd • INTERCESSORY PRAYER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83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firstLine="144"/>
    </w:pPr>
    <w:rPr>
      <w:lang w:val="en-US"/>
    </w:rPr>
  </w:style>
  <w:style w:type="paragraph" w:styleId="Endnote">
    <w:name w:val="Endnote Text"/>
    <w:basedOn w:val="Normal"/>
    <w:pPr>
      <w:ind w:left="288" w:hanging="288"/>
    </w:pPr>
    <w:rPr>
      <w:sz w:val="18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144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firstLine="14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firstLine="144"/>
      <w:jc w:val="both"/>
    </w:pPr>
    <w:rPr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1:52:00Z</dcterms:created>
  <dc:creator>Randolph C. Byrd</dc:creator>
  <dc:description>Copyright 1988, Southern Medical Journal</dc:description>
  <cp:keywords>prayer God healing</cp:keywords>
  <dc:language>en-US</dc:language>
  <cp:lastModifiedBy>Richard Deem</cp:lastModifiedBy>
  <cp:lastPrinted>1998-11-14T23:37:00Z</cp:lastPrinted>
  <dcterms:modified xsi:type="dcterms:W3CDTF">2001-07-30T01:52:00Z</dcterms:modified>
  <cp:revision>3</cp:revision>
  <dc:subject>Prayer and Healing</dc:subject>
  <dc:title>Positive Therapeutic Effects of Intercessory Prayer in a Coronary Care Unit Population</dc:title>
</cp:coreProperties>
</file>